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Αθήνα, 5 Αυγούστου 2016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ια το μήνα Αύγουστο η Εφορεία Αρχαιοτήτων Λακωνίας παρέχει στο κοινό τη δυνατότητα επισκέψεων στον κηρυγμένο αρχαιολογικό χώρο του Μυκηναϊκού Νεκροταφείου στη θέση «Πελεκητή» της Πελλάνας. Ο αρχαιολογικός χώρος θα είναι προσβάσιμος στις 11, 18 και 25 Αυγούστου, από τις 8:00 έως τις 14:00.</w:t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/>
        </w:rPr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3:00Z</dcterms:created>
  <dc:creator>Quest User</dc:creator>
  <dc:description/>
  <cp:keywords/>
  <dc:language>en-US</dc:language>
  <cp:lastModifiedBy>COMPUTER</cp:lastModifiedBy>
  <cp:lastPrinted>2012-06-28T17:16:00Z</cp:lastPrinted>
  <dcterms:modified xsi:type="dcterms:W3CDTF">2016-08-05T12:23:00Z</dcterms:modified>
  <cp:revision>2</cp:revision>
  <dc:subject/>
  <dc:title>Επισκέψιμος ο αρχαιολογικός χώρος του Μυκηναϊκού Νεκροταφείου της Πελλάνας, στις 11, 18 και 25 Αυγούστ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